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N Immigration Letter Checklist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etterhea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 an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.S. Consulate or Border Inspection St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N Visa Application Support L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i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Job Descrip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description of the job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ired skills and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ducational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degrees or cer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itution names and gradua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Employment Confi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ation of employm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-time or part-ti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Purpose of Ent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the need for the employee's presenc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mpany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ure of business and industr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Decla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affirming the need for the employee in the specified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urance of compliance with immigration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of the authorized company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ed nam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e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ies of relevant degrees or cer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brochure or profile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