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Immig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apply for immigrat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Briefly introduce yourself and your situation. Mention any pertinent details such as your current immigration status, application type, or case numb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that support your request or application, including relevant dates, events, and any documentation you are including with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your request or application, reiterating any important points and expressing gratitude for their time and attention. Offer to provide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any documents you are including with the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