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Immigration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approval of my TN immigration status under the North American Free Trade Agreement (NAFTA). My application was processed and approved on [Date of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Approv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ionality:**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fession under NAFTA:** [Your 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r:** [Emplo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Stay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support throughout the application process and look forward to continuing my professional duties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