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nessee Department of Huma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Services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Application for [Your Visa Type/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[specific type of immigration application, e.g., Adjustment of Status, Work Authorization, etc.]. Enclosed with this letter are all the required documents and forms as per the guidelines provided by your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Immigration Status: [Your Curr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I meet all the necessary qualifications for this application. [Briefly explain any relevant background, qualifications, or reasons for your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e timely processing of my application and am available for any questions or further document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