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N Visa Immigration Supporting Docu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Customs and Border Prot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rt of Entry/Consulat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N Visa - 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TN Visa under the United States-Mexico-Canada Agreement (USMCA). Below are the key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fessional Employment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Description: [Brief Description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ducational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: 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eld of Study: [Your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Name of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uation Date: [Date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orting Documents Inclu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ional Credentials Evalu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cript or Proof of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context or details relevant to your applic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attached, e.g., Employment Letter, Degre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