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r Support Letter for [Employee's Name] - T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Employee's Name], who is applying for a TN visa to work in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with our company since [Start Date], and during this time, they have demonstrated exceptional skills and dedication. Their qualifications include [briefly list relevant qualifications, degrees, and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Job Title], [Employee's Name] is responsible for [describe job responsibilities], which directly contributes to [explain the importance of the job to your company and its op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rmly believe that [Employee's Name] is an excellent fit for our team and will continue to add value through their specialized knowledge and expertise in [mention 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that the TN visa application for [Employee's Name] be approved to enable them to continue contributing to our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