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Immig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TN visa under the United States-Mexico-Canada Agreement (USMCA). I believe my qualifications and professional background make me a suitable candidate for this visa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urrently hold a [Your Profession/Job Title] position at [Company/Organization Name] in [City, State]. My responsibilities include [Briefly describe your job responsibilities and the skills that align with your profession]. I have attached the supporting documents required for the application, including my educational credentials, proof of employment, and any additional documentation need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degree and cred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mployment verification letter from [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Job offer letter detailing my position, responsibilities, and s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documents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application and provide further instructions or updates regarding my TN visa application process. I am looking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