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N visa under the United States-Mexico-Canada Agreement (USMCA) in order to [briefly state your purpose, e.g., "engage in professional activities as a [your profession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field] from [your university] and have [number] years of relevant experience. My employment with [Employer's Company Name] as a [your job title] involves [briefly describe your job responsibilities and how they relate to your profe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educational credent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mployment verification letter from [Employ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sume/C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contribute to [name of the company or project] as a [your profe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