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Immigrant's Name] in their application for TN immigration status. I have known [Immigrant's Name] for [duration of your relationship] and can attest to their professional skills and contributions in [specific field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nt's Name] is currently employed as a [Job Title] at [Company Name], where they have demonstrated remarkable proficiency in [specific responsibilities or skills]. Their work has significantly impacted our team by [specific accomplish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granting [Immigrant's Name] TN status will not only benefit them personally but also contribute to the continued success and growth of our organization. They possess [mention any relevant qualifications or degrees] which align perfectly with the requirements for TN status under the [specific profession catego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 or clarification regarding [Immigrant's Name]'s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