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Organization/Immigration Off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Immigration Support Letter for [Applicant's Name]</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support the immigration application of [Applicant's Name], who is seeking [type of visa or immigration status]. I have known [Applicant's Name] for [duration of acquaintance] in my capacity as [your relationship to the applicant, e.g., friend, employer, etc.].</w:t>
      </w:r>
    </w:p>
    <w:p>
      <w:pPr>
        <w:pStyle w:val="PreformattedText"/>
        <w:bidi w:val="0"/>
        <w:spacing w:before="0" w:after="0"/>
        <w:jc w:val="left"/>
        <w:rPr/>
      </w:pPr>
      <w:r>
        <w:rPr/>
        <w:t>[Paragraph providing details about the applicant, their background, and their contributions. Mention their skills, character, and any relevant accomplishments. Include specific examples that illustrate their positive influence and integration into the community.]</w:t>
      </w:r>
    </w:p>
    <w:p>
      <w:pPr>
        <w:pStyle w:val="PreformattedText"/>
        <w:bidi w:val="0"/>
        <w:spacing w:before="0" w:after="0"/>
        <w:jc w:val="left"/>
        <w:rPr/>
      </w:pPr>
      <w:r>
        <w:rPr/>
        <w:t>[Paragraph addressing the reasons for the requested immigration status and how it would benefit both the applicant and the community. Highlight any potential contributions the applicant could make in their new role or status.]</w:t>
      </w:r>
    </w:p>
    <w:p>
      <w:pPr>
        <w:pStyle w:val="PreformattedText"/>
        <w:bidi w:val="0"/>
        <w:spacing w:before="0" w:after="0"/>
        <w:jc w:val="left"/>
        <w:rPr/>
      </w:pPr>
      <w:r>
        <w:rPr/>
        <w:t>[Closing paragraph expressing your unwavering support for the applicant's case and offering to provide additional information if needed.]</w:t>
      </w:r>
    </w:p>
    <w:p>
      <w:pPr>
        <w:pStyle w:val="PreformattedText"/>
        <w:bidi w:val="0"/>
        <w:spacing w:before="0" w:after="0"/>
        <w:jc w:val="left"/>
        <w:rPr/>
      </w:pPr>
      <w:r>
        <w:rPr/>
        <w:t>Thank you for considering this letter of support for [Applicant's Name]. I am confident that they will make valuable contributions to our community and appreciate your attention to their immigration applic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 xml:space="preserve">[Your Organization, if applicabl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