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Immigration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TN visa application for [Applicant's Name], who is applying for the position of [Job Title] at [Company Name]. [Applicant's Name] is a highly qualified [Profession] with a [Degree] in [Field] from [University] and possesses [Number] years of relevant wor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le of [Job Title], [Applicant's Name]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is committed to hiring talented individuals who can contribute to our objectives, and [Applicant's Name]'s skills in [specific skills relevant to the job] will be invaluabl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the position meets the requirements for a TN visa as outlined under NAFTA, and we anticipate that [Applicant's Name] will be able to fulfill all requirements and perform efficiently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assistance regarding [Applicant's Name]'s appl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