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Iden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nemployment identification letter as I am currently unemployed and seeking assistance/services related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Your Previous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Held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my termination letter and any relat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ermination Letter,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