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due to my recent job loss. My employment ended on [Last Day of Work] after [brief explanation of the circumstances, e.g., company layoff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last pay stub, separation notice, and any other required forms to support my application f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