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Labor and Work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Unemployment: [Brief explanation, e.g., layoff, reduction in workfo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my termination letter an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