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nessee Department of Labor and Workforce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employment Insurance 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Unemployment Benefits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dated [Date of Denial Notice] regarding the denial of my unemployment benefits claim (Claim Number: [Your Claim Number]). I believe that the determination was made in error, and I would like to present my case fo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employed at [Your Former Employer's Name] from [Start Date] until [End Date]. My separation from the company was due to [briefly explain reason for separation, e.g., layoff, reduction in workforce, or other applicable reasons]. I have attached relevant documentation, including [list any supporting documents, e.g., termination letter, pay stubs, or witness statements], to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s for appealing in more detail, outlining your circumstances and any policies that may apply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my case be reviewed and that my eligibility for unemployment benefits be reinstated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