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unemployment benefits due to [briefly state reason for adjustment, e.g., a miscalculation, a change in employ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to support my request, including [list any attached documents, e.g., pay stubs, termin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