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Labor and Workforce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Unemployment Insurance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benefits under the Tennessee Unemployment Compensation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's Address: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Separation: [Reason for Un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, including my work history and proof of separation from my previous emplo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