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Labor and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erification letter regarding my unemployment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relevant detail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confirmation of my current unemployment benefits status, including the dates of eligibility and the amount of benefits I am receiving. This information is needed for [reason for request, e.g., applying for housing assistance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