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Unemployment Benef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 in their application for unemployment benefits through the Tennessee Department of Labor and Workforc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Full Name] was employed at [Company Name] as a [Job Title] from [Start Date] until [End Date]. Due to [briefly explain reason for unemployment, e.g., layoffs, company closure], [Applicant's Name] has been unable to secure new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Applicant's Name] demonstrated [positive attributes or contributions], making them a valuable member of our team. The circumstances leading to their unemployment are beyond their control, and I believe they would greatly benefit from the support provided by the unemployment benef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urge you to give full consideration to this application, as I believe it is a crucial step in assisting [Applicant's Name]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