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nessee Department of Labor and Workforce Develop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of Unemployment Benefits Denial - Claim No. [Your 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nial of my unemployment benefits, as communicated in the determination letter dated [Date of Denial Letter]. I wish to contest the decision based on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Reason 1: Brief Descrip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rovide details and evidence supporting your ca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Reason 2: Brief Descrip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laborate with additional supporting details or document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Any Additional Reasons if Applicab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Include any further information that strengthens your appe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[list any attachments, such as additional documentation or evidence] to support my appeal. I believe that upon reviewing my case, you will find that I qualify for unemployment benefits under the outlined criter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