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nessee Department of Labor and Workforce Develop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ermination of Unemployment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fficially request the termination of my unemployment benefits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ID: [Your Claim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reason for termination, e.g., securing new employment, change in personal circumstances], I believe it is appropriate to terminate my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receipt of this request and any further steps I may need to under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