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Labor and Work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Employmen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following my recent job loss. I was employed at [Your Last Employer's Name] from [Start Date] until [End Date], when I was unfortunately laid off due to [reason for unemployment, e.g., company downsizing, lack of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o claim benefits as I am actively seeking new employment opportunities. Attached are any relevant documents, including my last pay stub, termination letter, and any necessar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