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Lab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Regarding TN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my eligibility and the status of my unemployment benefits in Tennes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 On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clarity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current status of my unemployment benefit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additional documentation needed to expedite the processing of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formation on the appeal process if my claim is den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