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Labor and Workforc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 or 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 in the state of Tennesse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ermination: [Date of Ter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Reason for Un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my termination notice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assistance in processing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