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unemployment benefits due to [brief explanation of your circumstances, e.g., ongoing job search, recent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my unemployment claim number is [Your Claim Number]. I have been actively seeking employment since [date of your initial unemployment], and despite my efforts, I have not yet secured a perman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the guidelines of the unemployment program, and I have [mention any steps you have taken to find employment, such as job applications, interviews, training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kindly request that you consider my application for an extension of my unemployment benefits, as this support is crucial for m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hope to hear from you soon regarding my extens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