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nessee Department of Labor and Workforce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Eligibility for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determination of my eligibility for unemployment benefits in the state of Tenness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 Number: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Separation from Employment: [Last Day of Wo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Unemployment: [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 my termination notice, previous pay stubs, and any other required information to facilitate the review of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regarding my eligibility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