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Labor and Workforce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Claim Decision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unemployment claim (Claim Number: [Your Claim Number]) dated [Date of Decision]. I respectfully request a review of this decision based o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ircumstances of your employment termination, why you believe you are eligible for benefits, and any supporting facts or documents you may incl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such as pay stubs, termination letters, or witness statements] to support my appeal and provide further context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favorable reconsideration of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