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Labor and Workfor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My name is [Your Name], and I was employed at [Company Name] as a [Your Job Title] from [Start Date] to [End Date]. Unfortunately, I was laid off due to [brief explanation of reason for job loss, e.g., company downsiz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my separation notice and any relevant pay stubs. My Social Security Number is [Your SSN]. I am actively seeking employment and understand that I am eligible for benefits under the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