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Histo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driving history report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and the preferred method of payment. I appreciate your assistance and look forward to receiving my driving history repor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