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nessee Driver's Licens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Tennessee driver's license information. Below are the details needed for the verif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n License: [Address on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assist with this verification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