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Safety and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Services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icense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lacement for my Tennessee driver's license, which was [lost/stolen/damaged] on [date of incident]. My license number is [your license number], and my date of birth is [your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necessary steps to report the loss/theft and have verified my identity. I am enclosing the required documents and a payment of [amount] for the replacement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