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Safety and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TN Driving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process and requirements for obtaining a driving permit in the state of Tennessee. Specifically, I would like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necessary documents I need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age restrictions or eligibility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associated fees for applying for a driving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formation regarding the written and driv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