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learner's permit in the state of Tennessee. I have met all the necessary eligibility requirements, including [mention any required age, documentation, or tests comple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all rules and regulations associated with holding a learner's permit and am committed to safe driv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