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Type of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[specific record, e.g., driving record, vehicle registration, etc.] from the Tennessee Department of Safety and Homeland Security. The details needed to process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's License Number: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Last four digits of your SS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n File: [Your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and the estimated time for processing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