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riving Document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suspension of my driving privileges, referenced under case number [Your Case Number]. I received notification of the suspension dated [Date of Notice], and I believe there are grounds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eal, including any relevant details or circumstances that may have led to the suspension. Mention any supporting documentation you are including with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situation and the opportunity to present my case. I believe that reinstating my driving privileges is justified for the following reasons: [List your reasons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