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Safety and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Behavior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riving behavior assessment as part of my [reason for request, e.g., reinstatement of my driving privileges]. My driver's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prior incidents, license suspension, etc.], I understand that an assessment is necessary to evaluate my current driving behavior and ensure that I am fully prepared to operate a vehicle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improving my driving habits and demonstrating responsible behavior behind the wheel. Please let me know the steps I need to take to facilitate this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