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ssee Department of Safety and Homelan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n: Driver License Issu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9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hville, TN 37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Driver's License Recipr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reciprocity for obtaining a Tennessee driver's license based on my existing valid driver's license from [Your Previous 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State/Country of License: [Previous State/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copies of the following documents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my current driver's license issued by [Previous State/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residency in Tennessee (e.g., utility bill, lease agre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completed application for Tennessee driver'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additional documents required for recipro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If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