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local DMV or releva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Address for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e/Specific Person's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hange of address on my Tennessee driver'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Driver's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 copy of [any required documents such as utility bills or lease agreement] that verifies my new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