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vi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Registr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vehicle registration in the state of Tennessee. Below are the details of my vehicle and personal information necessary for this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wn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State, Zip Code: [Your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Ownership (e.g., Tit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Registr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