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nessee Department of Safety and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xplanation for License Sus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regarding the recent suspension of my Tennessee driver's license (License Number: [Your License Number]). I understand the importance of adhering to the driving regulations set forth by the state, and I sincerely apologize for any infractions or misunderstandings that may have led to this susp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ircumstances that led to the suspension briefly. Be honest and direct. If applicable, mention any mitigating factors, changes in your behavior, or steps taken to rectify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assure you that I take this matter very seriously. I have [mention any completed education, classes, or actions taken to improve your driving record], and I am committed to being a responsible driv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consider my explanation and any steps I have taken to rectify the situation. I am eager to reinstate my driving privileges and become a compliant and responsible member of the driving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my situation. I appreciate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