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nnessee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ennessee driver's license. I have attached all necessary documentation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reason for the request, such as relocating to Tennessee, needing a license for 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birth certificat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 or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licens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