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nessee Department of Safety and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Road Skills Test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completion of my road skills test as part of my application for a driver's license in the state of Tennes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est: [Tes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Location: [Tes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Examiner: [Exami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Results: [Pass/F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demonstrate my driving skills and look forward to receiving further instructions regarding the licens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river's License Number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