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afety and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Driving Record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points assigned to my driving record under [Your Driver's License Number] due to [specific incidents/violations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had [number of points] points assigned to my record; however, I respectfully request a review of my situatio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 - e.g., Circumstances of the Viol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of the incident and any mitigating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 - e.g., Clean Driving Recor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 of your previous driving record and any completed driving course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ason 3 - e.g., Impact of Poin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nation of how the points impact your driving privileges or person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afe driving and have taken [any corrective measures you've taken, like defensive driving classes]. I kindly ask for your consideration in reducing or dismissing the points from my driving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