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nessee Department of Safety and Homeland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newal of Tennessee Driving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renewal of my Tennessee driving license, which is set to expire on [expiration date]. My current license number is [licens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proof of identity, residency, and any other required forms, as per the renewal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processing my renewal at your earliest convenience. Please let me know if there are any additional steps I need to take or if further inform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