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nessee Department of Transpor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Transportation Violations in Tennes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some concerns regarding transportation violations that have recently come to my attention within the state of Tennes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pecific transportation violations, including dates, locations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ncerned citizen, I believe it is crucial for the safety and well-being of all residents and visitors that these issues are taken seriously and addresse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further information regarding the steps the Tennessee Department of Transportation is taking to manage these violations and ensure compliance with state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