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partment of Revenu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 of the Departme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ppeal for Tax Refund - [Your Tax Yea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 or "Tax Appeal Officer"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appeal the decision regarding my tax refund for the year [tax year] under the reference number [reference number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believe my tax refund was denied due to [briefly state the reason provided for the denial]. However, I respectfully disagree with this decision and would like to present my case for reconsider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xplain your situation in detail, including any relevant facts, figures, or documentation that supports your appeal. Attach copies of all relevant documents, if necessary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kindly ask that you review my appeal and the accompanying documents. I appreciate your attention to this matter and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time and consider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