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 Incom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Tennessee state income tax for the tax year [Year]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Refund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ation, including my [mention any relevant forms, e.g., Form 40 or any other attachments]. My return was filed on [Filing Date], and I believe that due to [briefly explain reason, e.g., an overpayment or a deduction not applied], I am entitled to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