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ax Refun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update regarding my Tennessee state tax refund for the tax year [Year]. I submitted my return on [Submission Date], and according to my records, I was expecting my refund by [Expected Refund Date]. However, I have not yet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last four digits)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ssues or additional information needed to process my refund, please let me know at your earliest convenience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