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appropriate revenue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State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Year: [Year in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itle and Name of the Tax Official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ispute the state tax refund I received for the tax year [Year]. My refund was issued on [Date of Refund] and the amount was [Refund Amount]. However, I believe there has been an error due to [briefly explain the reason for the dispute, e.g., income miscalculation, deductions not accounted for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levant documentation to support my claim, including [list the documents you are including, such as tax returns, W-2 forms, correspon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review of my case and a prompt response. Please let me know if additional information is needed to facilita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timely resolution of my disp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