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nessee Department of Reven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larification Request for State Tax Refund - [Your Social Security Number or Tax ID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Tax Refund Departmen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quest clarification regarding my recent state tax refund for the tax year [insert tax year]. I filed my state income tax return on [date of filing] and received an unexpected amount as my refund, which was different from my initial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assistance in explain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he factors that contributed to the difference in my refund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ny deductions or adjustments that may have been applied that I was previously unaware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e status of my refund processing and the expected timeframe for any 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ling Status: [Your Filing Statu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fund Amount Received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of Refund: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 so I can resolve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